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autoSpaceDE w:val="false"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Två nya ämnen i det periodiska systemet!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Ämne nr 1: Kvinn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Symbol: Q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Atomvikt: Hemlig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ysikaliska egenskaper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Oftast rund i formen, Kokpunkten varierar, kan koka upp helt utan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örvarning. Därefter fryser ämnet oftast till. Smälter sedan om det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behandlas endast på absolut rätt sätt. Bitter till smaken om det inte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vänds som det önskas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emiska egenskaper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Väldigt reaktivt och instabilt. Har en mycket stark dragningskraft till Au,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g och vissa mineraler. Ämnet har en stor absorberande förmåga till exotisk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mat. Blir ofta grönt om det placeras tillsammans med ett bättre exemplar av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amma ämne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vändningsområde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Mycket dekorativt. Att äga ett vackert exemplar av ämnet ger en hög status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ch en känsla av framgång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rning - Mycket explosivt i oerfarna händer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----------------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Ämne nr 2: Ma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Symbol: X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Atomvikt: 90 kg +/- 30 kg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ysikaliska egenskaper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Stabilt vid rumstemperatur, men kan lätt tappa formen. Ganska hårt men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bland uppträder ämnet löst och sladdrigt. Svårt att hitta ett bra exemplar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v ämnet då det lätt rostar eller helt enkelt förfaller efter en viss tid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tan omvårdnad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emiska egenskaper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Har en förmåga att binda sig till Q så fort det får en chans. Placeras Xy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illsammans med ett antal Q kan man se hur ämnet dras från det ena till det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dra. Xy kan även trivas tillsammans med andra exemplar av samma ämne (Till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killnad från Q). Men måste efter en tid återplaceras tillsammans med Q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Ämnet går att neutralisera med alkohol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nvändningsområde: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- Inget känt än så länge. Försök har dock visat att vissa exemplar kan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tsöndra stora mängder metangas. Något som kan komma till användning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 framtiden.</w:t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Varning: -I frånvaro av Q för lång tid kommer ämnet snabbt förruttna och börja lukta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13:00Z</dcterms:created>
  <dc:creator>Mats Petersson</dc:creator>
  <dc:description/>
  <dc:language>en-US</dc:language>
  <cp:lastModifiedBy>Mats Petersson</cp:lastModifiedBy>
  <cp:lastPrinted>1999-01-18T20:04:00Z</cp:lastPrinted>
  <dcterms:modified xsi:type="dcterms:W3CDTF">2001-10-22T07:17:00Z</dcterms:modified>
  <cp:revision>5</cp:revision>
  <dc:subject/>
  <dc:title>Två nya ämnen i det periodiska systemet</dc:title>
</cp:coreProperties>
</file>