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5650</wp:posOffset>
                </wp:positionH>
                <wp:positionV relativeFrom="paragraph">
                  <wp:posOffset>18415</wp:posOffset>
                </wp:positionV>
                <wp:extent cx="2514600" cy="1143000"/>
                <wp:effectExtent l="494665" t="307340" r="494665" b="0"/>
                <wp:wrapTight wrapText="bothSides">
                  <wp:wrapPolygon edited="0">
                    <wp:start x="1309" y="15960"/>
                    <wp:lineTo x="1069" y="15480"/>
                    <wp:lineTo x="845" y="14988"/>
                    <wp:lineTo x="649" y="14484"/>
                    <wp:lineTo x="480" y="13980"/>
                    <wp:lineTo x="333" y="13464"/>
                    <wp:lineTo x="213" y="12936"/>
                    <wp:lineTo x="120" y="12408"/>
                    <wp:lineTo x="55" y="11868"/>
                    <wp:lineTo x="11" y="11328"/>
                    <wp:lineTo x="0" y="10800"/>
                    <wp:lineTo x="16" y="10260"/>
                    <wp:lineTo x="55" y="9720"/>
                    <wp:lineTo x="120" y="9180"/>
                    <wp:lineTo x="213" y="8652"/>
                    <wp:lineTo x="333" y="8136"/>
                    <wp:lineTo x="480" y="7608"/>
                    <wp:lineTo x="655" y="7104"/>
                    <wp:lineTo x="851" y="6600"/>
                    <wp:lineTo x="1069" y="6108"/>
                    <wp:lineTo x="1315" y="5628"/>
                    <wp:lineTo x="1587" y="5160"/>
                    <wp:lineTo x="1876" y="4716"/>
                    <wp:lineTo x="2193" y="4272"/>
                    <wp:lineTo x="2531" y="3852"/>
                    <wp:lineTo x="2885" y="3456"/>
                    <wp:lineTo x="3262" y="3072"/>
                    <wp:lineTo x="3655" y="2700"/>
                    <wp:lineTo x="4069" y="2352"/>
                    <wp:lineTo x="4500" y="2028"/>
                    <wp:lineTo x="4942" y="1728"/>
                    <wp:lineTo x="5400" y="1440"/>
                    <wp:lineTo x="5875" y="1188"/>
                    <wp:lineTo x="6360" y="960"/>
                    <wp:lineTo x="6856" y="744"/>
                    <wp:lineTo x="7364" y="564"/>
                    <wp:lineTo x="7876" y="408"/>
                    <wp:lineTo x="8400" y="276"/>
                    <wp:lineTo x="8924" y="168"/>
                    <wp:lineTo x="9458" y="84"/>
                    <wp:lineTo x="9993" y="36"/>
                    <wp:lineTo x="10533" y="0"/>
                    <wp:lineTo x="11067" y="0"/>
                    <wp:lineTo x="11607" y="36"/>
                    <wp:lineTo x="12142" y="84"/>
                    <wp:lineTo x="12676" y="168"/>
                    <wp:lineTo x="13200" y="276"/>
                    <wp:lineTo x="13724" y="408"/>
                    <wp:lineTo x="14236" y="564"/>
                    <wp:lineTo x="14744" y="744"/>
                    <wp:lineTo x="15240" y="960"/>
                    <wp:lineTo x="15725" y="1188"/>
                    <wp:lineTo x="16200" y="1440"/>
                    <wp:lineTo x="16658" y="1728"/>
                    <wp:lineTo x="17100" y="2028"/>
                    <wp:lineTo x="17531" y="2352"/>
                    <wp:lineTo x="17945" y="2700"/>
                    <wp:lineTo x="18338" y="3072"/>
                    <wp:lineTo x="18715" y="3456"/>
                    <wp:lineTo x="19069" y="3852"/>
                    <wp:lineTo x="19407" y="4272"/>
                    <wp:lineTo x="19724" y="4716"/>
                    <wp:lineTo x="20013" y="5160"/>
                    <wp:lineTo x="20285" y="5628"/>
                    <wp:lineTo x="20531" y="6108"/>
                    <wp:lineTo x="20749" y="6600"/>
                    <wp:lineTo x="20945" y="7104"/>
                    <wp:lineTo x="21120" y="7608"/>
                    <wp:lineTo x="21267" y="8136"/>
                    <wp:lineTo x="21387" y="8652"/>
                    <wp:lineTo x="21480" y="9180"/>
                    <wp:lineTo x="21545" y="9720"/>
                    <wp:lineTo x="21584" y="10260"/>
                    <wp:lineTo x="21600" y="10800"/>
                    <wp:lineTo x="21589" y="11328"/>
                    <wp:lineTo x="21545" y="11868"/>
                    <wp:lineTo x="21480" y="12408"/>
                    <wp:lineTo x="21387" y="12936"/>
                    <wp:lineTo x="21267" y="13464"/>
                    <wp:lineTo x="21120" y="13980"/>
                    <wp:lineTo x="20951" y="14484"/>
                    <wp:lineTo x="20755" y="14988"/>
                    <wp:lineTo x="20531" y="15480"/>
                    <wp:lineTo x="20291" y="1596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cc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908686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9.5pt;margin-top:1.45pt;width:197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TccT</w:t>
                      </w:r>
                    </w:p>
                  </w:txbxContent>
                </v:textbox>
                <v:path textpathok="t"/>
                <v:textpath on="t" fitshape="t" string="TccT" style="font-family:&quot;Arial Black&quot;;font-size:48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color w:val="0000FF"/>
          <w:sz w:val="96"/>
        </w:rPr>
      </w:pPr>
      <w:r>
        <w:rPr>
          <w:rFonts w:cs="Arial Black" w:ascii="Arial Black" w:hAnsi="Arial Black"/>
          <w:color w:val="0000FF"/>
          <w:sz w:val="96"/>
        </w:rPr>
        <w:t>2005</w:t>
      </w:r>
    </w:p>
    <w:p>
      <w:pPr>
        <w:pStyle w:val="Heading1"/>
        <w:rPr/>
      </w:pPr>
      <w:r>
        <w:rPr/>
        <w:t>Spelschema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Till er alla från oss alla i ”The Big Board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Omg</w:t>
        <w:tab/>
        <w:t>Vecka  Mot vem</w:t>
        <w:tab/>
        <w:t>”Bäst före datum”</w:t>
        <w:tab/>
        <w:tab/>
        <w:t>Information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1304"/>
          <w:tab w:val="left" w:pos="1418" w:leader="none"/>
        </w:tabs>
        <w:rPr>
          <w:sz w:val="28"/>
        </w:rPr>
      </w:pPr>
      <w:r>
        <w:rPr>
          <w:sz w:val="28"/>
        </w:rPr>
        <w:t>1</w:t>
        <w:tab/>
        <w:t>14</w:t>
        <w:tab/>
        <w:tab/>
        <w:t>Söndagen den 10 april</w:t>
        <w:tab/>
        <w:tab/>
        <w:t>Kul om vi alla kom</w:t>
      </w:r>
    </w:p>
    <w:p>
      <w:pPr>
        <w:pStyle w:val="TextBody"/>
        <w:rPr/>
      </w:pPr>
      <w:r>
        <w:rPr/>
        <w:t>2</w:t>
        <w:tab/>
        <w:t>16</w:t>
        <w:tab/>
        <w:tab/>
        <w:t>Lördagen den 23 april</w:t>
        <w:tab/>
        <w:tab/>
        <w:t>Åka iväg en natt och</w:t>
        <w:br/>
        <w:tab/>
        <w:tab/>
        <w:tab/>
        <w:t>spela match på lördagen och slagspel på söndagen.</w:t>
      </w:r>
    </w:p>
    <w:p>
      <w:pPr>
        <w:pStyle w:val="Normal"/>
        <w:tabs>
          <w:tab w:val="clear" w:pos="1304"/>
          <w:tab w:val="left" w:pos="141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418" w:leader="none"/>
        </w:tabs>
        <w:rPr>
          <w:sz w:val="28"/>
        </w:rPr>
      </w:pPr>
      <w:r>
        <w:rPr>
          <w:sz w:val="28"/>
        </w:rPr>
        <w:t>3</w:t>
        <w:tab/>
        <w:t>18</w:t>
        <w:tab/>
        <w:tab/>
        <w:t>Söndagen den 8 maj</w:t>
      </w:r>
    </w:p>
    <w:p>
      <w:pPr>
        <w:pStyle w:val="Normal"/>
        <w:tabs>
          <w:tab w:val="clear" w:pos="1304"/>
          <w:tab w:val="left" w:pos="1418" w:leader="none"/>
        </w:tabs>
        <w:rPr>
          <w:sz w:val="28"/>
        </w:rPr>
      </w:pPr>
      <w:r>
        <w:rPr>
          <w:sz w:val="28"/>
        </w:rPr>
        <w:t>4</w:t>
        <w:tab/>
        <w:t>19</w:t>
        <w:tab/>
        <w:tab/>
        <w:t>Söndagen den 15 maj</w:t>
      </w:r>
    </w:p>
    <w:p>
      <w:pPr>
        <w:pStyle w:val="Normal"/>
        <w:tabs>
          <w:tab w:val="clear" w:pos="1304"/>
          <w:tab w:val="left" w:pos="141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418" w:leader="none"/>
        </w:tabs>
        <w:rPr>
          <w:sz w:val="28"/>
        </w:rPr>
      </w:pPr>
      <w:r>
        <w:rPr>
          <w:sz w:val="28"/>
        </w:rPr>
        <w:t>5 och 6</w:t>
        <w:tab/>
        <w:t>21</w:t>
        <w:tab/>
        <w:tab/>
        <w:t>Lördagen den 28 maj</w:t>
        <w:tab/>
        <w:tab/>
        <w:t>Dubbelmatch ev. på</w:t>
      </w:r>
    </w:p>
    <w:p>
      <w:pPr>
        <w:pStyle w:val="Normal"/>
        <w:tabs>
          <w:tab w:val="clear" w:pos="1304"/>
          <w:tab w:val="left" w:pos="1418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>Varberg Öst o Väst.</w:t>
      </w:r>
    </w:p>
    <w:p>
      <w:pPr>
        <w:pStyle w:val="Normal"/>
        <w:tabs>
          <w:tab w:val="clear" w:pos="1304"/>
          <w:tab w:val="left" w:pos="141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418" w:leader="none"/>
        </w:tabs>
        <w:rPr>
          <w:sz w:val="28"/>
        </w:rPr>
      </w:pPr>
      <w:r>
        <w:rPr>
          <w:sz w:val="28"/>
        </w:rPr>
        <w:t>7</w:t>
        <w:tab/>
        <w:t>22</w:t>
        <w:tab/>
        <w:tab/>
        <w:t>Söndagen den 5 juni</w:t>
        <w:tab/>
        <w:tab/>
        <w:t>Dansk nat.dag= ÖL</w:t>
      </w:r>
    </w:p>
    <w:p>
      <w:pPr>
        <w:pStyle w:val="Normal"/>
        <w:tabs>
          <w:tab w:val="clear" w:pos="1304"/>
          <w:tab w:val="left" w:pos="1418" w:leader="none"/>
        </w:tabs>
        <w:rPr>
          <w:sz w:val="28"/>
        </w:rPr>
      </w:pPr>
      <w:r>
        <w:rPr>
          <w:sz w:val="28"/>
        </w:rPr>
        <w:t>8</w:t>
        <w:tab/>
        <w:t>24</w:t>
        <w:tab/>
        <w:tab/>
        <w:t>Söndagen den 19 juni</w:t>
      </w:r>
    </w:p>
    <w:p>
      <w:pPr>
        <w:pStyle w:val="Normal"/>
        <w:tabs>
          <w:tab w:val="clear" w:pos="1304"/>
          <w:tab w:val="left" w:pos="141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418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050</wp:posOffset>
                </wp:positionH>
                <wp:positionV relativeFrom="paragraph">
                  <wp:posOffset>3810</wp:posOffset>
                </wp:positionV>
                <wp:extent cx="685800" cy="571500"/>
                <wp:effectExtent l="0" t="9525" r="127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140400 w 388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1.5pt;margin-top:0.3pt;width:53.95pt;height:44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9</w:t>
        <w:tab/>
        <w:t>26</w:t>
        <w:tab/>
        <w:tab/>
        <w:t>Söndagen den 3 juli</w:t>
        <w:tab/>
        <w:tab/>
        <w:t xml:space="preserve">Vi måste ha dessa i </w:t>
      </w:r>
    </w:p>
    <w:p>
      <w:pPr>
        <w:pStyle w:val="Normal"/>
        <w:tabs>
          <w:tab w:val="clear" w:pos="1304"/>
          <w:tab w:val="left" w:pos="1418" w:leader="none"/>
        </w:tabs>
        <w:rPr>
          <w:sz w:val="28"/>
        </w:rPr>
      </w:pPr>
      <w:r>
        <w:rPr>
          <w:sz w:val="28"/>
        </w:rPr>
        <w:t>10</w:t>
        <w:tab/>
        <w:t>28</w:t>
        <w:tab/>
        <w:tab/>
        <w:t>Söndagen den 17 juli</w:t>
        <w:tab/>
        <w:tab/>
        <w:t xml:space="preserve">juli för att hinna. Är </w:t>
      </w:r>
    </w:p>
    <w:p>
      <w:pPr>
        <w:pStyle w:val="Normal"/>
        <w:tabs>
          <w:tab w:val="clear" w:pos="1304"/>
          <w:tab w:val="left" w:pos="1418" w:leader="none"/>
        </w:tabs>
        <w:rPr>
          <w:sz w:val="28"/>
        </w:rPr>
      </w:pPr>
      <w:r>
        <w:rPr>
          <w:sz w:val="28"/>
        </w:rPr>
        <w:t>11</w:t>
        <w:tab/>
        <w:t>30</w:t>
        <w:tab/>
        <w:tab/>
        <w:t>Söndagen den 30 juli</w:t>
        <w:tab/>
        <w:tab/>
        <w:t>bästa golfmånaden !!</w:t>
      </w:r>
    </w:p>
    <w:p>
      <w:pPr>
        <w:pStyle w:val="Normal"/>
        <w:tabs>
          <w:tab w:val="clear" w:pos="1304"/>
          <w:tab w:val="left" w:pos="141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418" w:leader="none"/>
        </w:tabs>
        <w:rPr>
          <w:sz w:val="28"/>
        </w:rPr>
      </w:pPr>
      <w:r>
        <w:rPr>
          <w:sz w:val="28"/>
        </w:rPr>
        <w:t>12</w:t>
        <w:tab/>
        <w:t>32</w:t>
        <w:tab/>
        <w:tab/>
        <w:t>Söndagen den 14 aug</w:t>
      </w:r>
    </w:p>
    <w:p>
      <w:pPr>
        <w:pStyle w:val="Normal"/>
        <w:tabs>
          <w:tab w:val="clear" w:pos="1304"/>
          <w:tab w:val="left" w:pos="1418" w:leader="none"/>
        </w:tabs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tabs>
          <w:tab w:val="clear" w:pos="1304"/>
          <w:tab w:val="left" w:pos="1418" w:leader="none"/>
        </w:tabs>
        <w:rPr>
          <w:color w:val="FF0000"/>
          <w:sz w:val="28"/>
        </w:rPr>
      </w:pPr>
      <w:r>
        <w:rPr>
          <w:color w:val="FF0000"/>
          <w:sz w:val="28"/>
        </w:rPr>
        <w:t>13 och 14</w:t>
        <w:tab/>
        <w:t>34</w:t>
        <w:tab/>
        <w:tab/>
        <w:t>LÖRDAGEN 27 aug</w:t>
        <w:tab/>
        <w:tab/>
        <w:t>DUBBELMÖTE</w:t>
      </w:r>
    </w:p>
    <w:p>
      <w:pPr>
        <w:pStyle w:val="Normal"/>
        <w:tabs>
          <w:tab w:val="clear" w:pos="1304"/>
          <w:tab w:val="left" w:pos="1418" w:leader="none"/>
        </w:tabs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1304"/>
          <w:tab w:val="left" w:pos="1418" w:leader="none"/>
        </w:tabs>
        <w:rPr>
          <w:sz w:val="28"/>
        </w:rPr>
      </w:pPr>
      <w:r>
        <w:rPr>
          <w:sz w:val="28"/>
        </w:rPr>
        <w:t>15 o sista.</w:t>
        <w:tab/>
        <w:t>36</w:t>
        <w:tab/>
        <w:tab/>
        <w:t>Söndagen den 11 sep</w:t>
        <w:tab/>
        <w:tab/>
        <w:t>ALLA KOMMER</w:t>
      </w:r>
    </w:p>
    <w:p>
      <w:pPr>
        <w:pStyle w:val="Normal"/>
        <w:tabs>
          <w:tab w:val="clear" w:pos="1304"/>
          <w:tab w:val="left" w:pos="141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418" w:leader="none"/>
        </w:tabs>
        <w:rPr>
          <w:sz w:val="28"/>
        </w:rPr>
      </w:pPr>
      <w:r>
        <w:rPr>
          <w:sz w:val="28"/>
        </w:rPr>
        <w:t>Kval</w:t>
        <w:tab/>
        <w:t>37</w:t>
        <w:tab/>
        <w:tab/>
        <w:t>Information kommer om en stund bara   :-)</w:t>
      </w:r>
    </w:p>
    <w:p>
      <w:pPr>
        <w:pStyle w:val="Normal"/>
        <w:tabs>
          <w:tab w:val="clear" w:pos="1304"/>
          <w:tab w:val="left" w:pos="141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418" w:leader="none"/>
        </w:tabs>
        <w:rPr>
          <w:sz w:val="36"/>
        </w:rPr>
      </w:pPr>
      <w:r>
        <w:rPr>
          <w:b/>
          <w:bCs/>
          <w:sz w:val="36"/>
        </w:rPr>
        <w:t>Slutspel V 38.</w:t>
      </w:r>
      <w:r>
        <w:rPr>
          <w:sz w:val="36"/>
        </w:rPr>
        <w:t xml:space="preserve"> </w:t>
      </w:r>
      <w:r>
        <w:rPr>
          <w:sz w:val="28"/>
        </w:rPr>
        <w:t>Spelas mellan 22-25 september  i Danmark. Två dagar matchspel där den slutliga placering fastställs. Lördag Final Four (slagspel), söndag Tjolö Masters.</w:t>
        <w:br/>
        <w:t xml:space="preserve">Fyra golfdagar med boende, frukost, greenfee, bil och färja = 2600 skr. </w:t>
        <w:br/>
        <w:t>Totalt för resan med nöjen m.m. beräknas till 12 300 kr…..svenska då alltså.</w:t>
      </w:r>
    </w:p>
    <w:p>
      <w:pPr>
        <w:pStyle w:val="Normal"/>
        <w:tabs>
          <w:tab w:val="clear" w:pos="1304"/>
          <w:tab w:val="left" w:pos="141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418" w:leader="none"/>
        </w:tabs>
        <w:rPr>
          <w:sz w:val="28"/>
        </w:rPr>
      </w:pPr>
      <w:r>
        <w:rPr>
          <w:sz w:val="28"/>
        </w:rPr>
        <w:t>Slutspelet kommer att spelas som slaggolf/nettoslag ala Björnhult den 24 april.</w:t>
      </w:r>
    </w:p>
    <w:p>
      <w:pPr>
        <w:pStyle w:val="Normal"/>
        <w:tabs>
          <w:tab w:val="clear" w:pos="1304"/>
          <w:tab w:val="left" w:pos="1418" w:leader="none"/>
        </w:tabs>
        <w:rPr/>
      </w:pPr>
      <w:r>
        <w:rPr>
          <w:sz w:val="28"/>
        </w:rPr>
        <w:t xml:space="preserve">Antal gjorda slag – slopen = Nettoslag = </w:t>
      </w:r>
      <w:r>
        <w:rPr>
          <w:color w:val="0000FF"/>
          <w:sz w:val="28"/>
        </w:rPr>
        <w:t>CHAMPION OF THE YEAR IN TccT</w:t>
      </w:r>
      <w:r>
        <w:rPr>
          <w:color w:val="0000FF"/>
          <w:sz w:val="28"/>
          <w:lang w:val="en-US"/>
        </w:rPr>
        <w:t>-2005.</w:t>
      </w:r>
    </w:p>
    <w:p>
      <w:pPr>
        <w:pStyle w:val="Normal"/>
        <w:tabs>
          <w:tab w:val="clear" w:pos="1304"/>
          <w:tab w:val="left" w:pos="1418" w:leader="none"/>
        </w:tabs>
        <w:rPr>
          <w:color w:val="0000FF"/>
          <w:sz w:val="16"/>
          <w:lang w:val="en-US"/>
        </w:rPr>
      </w:pPr>
      <w:r>
        <w:rPr>
          <w:color w:val="0000FF"/>
          <w:sz w:val="16"/>
          <w:lang w:val="en-US"/>
        </w:rPr>
      </w:r>
    </w:p>
    <w:p>
      <w:pPr>
        <w:pStyle w:val="Normal"/>
        <w:tabs>
          <w:tab w:val="clear" w:pos="1304"/>
          <w:tab w:val="left" w:pos="1418" w:leader="none"/>
        </w:tabs>
        <w:rPr/>
      </w:pPr>
      <w:r>
        <w:rPr>
          <w:color w:val="0000FF"/>
          <w:sz w:val="28"/>
        </w:rPr>
        <w:t xml:space="preserve">Styrelsen tackar för sig och glöm inte…………”The Big Board” har alltid rätt.     </w:t>
      </w:r>
      <w:r>
        <w:rPr>
          <w:color w:val="FF0000"/>
          <w:sz w:val="32"/>
        </w:rPr>
        <w:t xml:space="preserve">:-)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1418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4:55:00Z</dcterms:created>
  <dc:creator>Mats Petersson</dc:creator>
  <dc:description/>
  <dc:language>en-US</dc:language>
  <cp:lastModifiedBy>Mats Petersson</cp:lastModifiedBy>
  <cp:lastPrinted>2005-03-08T14:48:00Z</cp:lastPrinted>
  <dcterms:modified xsi:type="dcterms:W3CDTF">2005-04-28T07:42:00Z</dcterms:modified>
  <cp:revision>4</cp:revision>
  <dc:subject/>
  <dc:title/>
</cp:coreProperties>
</file>