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66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Petersson             0730 – 72 90 84</w:t>
            </w:r>
          </w:p>
        </w:tc>
      </w:tr>
      <w:tr>
        <w:trPr>
          <w:trHeight w:val="765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Web"/>
              <w:tabs>
                <w:tab w:val="clear" w:pos="1304"/>
                <w:tab w:val="left" w:pos="2552" w:leader="none"/>
              </w:tabs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Pille-Mattin         0707 – 29 72 16</w:t>
            </w:r>
          </w:p>
        </w:tc>
      </w:tr>
      <w:tr>
        <w:trPr>
          <w:trHeight w:val="675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Benny Balboa   0708 – 12 02 12</w:t>
            </w:r>
          </w:p>
        </w:tc>
      </w:tr>
      <w:tr>
        <w:trPr>
          <w:trHeight w:val="66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Tony                  0705 – 41 63 66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Clabbe               0708 – 11 27 57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James                 0768 – 88 92 90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Ingvar                0705 – 41 63 67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Kunta                 0707 – 44 49 48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Barkman            0707 – 33 00 10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Rikard                0703 – 00 85 81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Börje                   0708 – 50 43 15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Heading1"/>
              <w:rPr>
                <w:szCs w:val="24"/>
              </w:rPr>
            </w:pPr>
            <w:r>
              <w:rPr/>
              <w:t>Jocke                   0702 – 04 27 05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Kalle                    0707 – 57 66 53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Owe                     0709 – 26 37 68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Crille                   0702 – 63 17 30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Peter Pan            0708 – 34 18 70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Kalle-Johan        0730 – 72 90 70</w:t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Myggan               0709 – 52 13 78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snapToGrid w:val="false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outlineLvl w:val="0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3:00Z</dcterms:created>
  <dc:creator>Mats Petersson</dc:creator>
  <dc:description/>
  <dc:language>en-US</dc:language>
  <cp:lastModifiedBy>Mats Petersson</cp:lastModifiedBy>
  <cp:lastPrinted>2005-04-18T09:27:00Z</cp:lastPrinted>
  <dcterms:modified xsi:type="dcterms:W3CDTF">2005-08-15T08:28:00Z</dcterms:modified>
  <cp:revision>5</cp:revision>
  <dc:subject/>
  <dc:title>Telefonnumer till de flesta</dc:title>
</cp:coreProperties>
</file>